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Analizar el nivel de satisfacción de los usuarios del sistema de alumbrado públic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llamada al usuario para verificar la calidad del servicio y finaliza con el cierre del PQ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lamar al usuar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lamar al usuario para verificar ejecución de PQ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sistente Administrativa –  PQR -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QR ejecutado?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guntar si el servicio fue ejecutad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sistente Administrativa –  PQR -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ambiar estado de PQR a ejecutad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sistente Administrativa –  PQR -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r a paso 8 del procedimiento MANTENIMIENTO DE A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sistente Administrativa –  PQR -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ligenciar nivel de satisfacció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ligenciar el nivel de satisfacción en el siste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Administrativa –  PQR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cuesta sist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errar PQ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ierra el PQR en el sistema de informac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sistente Administrativa –  PQR -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A.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183 de 2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ción de INFIBAGUE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reto </w:t>
            </w:r>
            <w:r>
              <w:rPr>
                <w:rFonts w:cs="Arial" w:ascii="Arial" w:hAnsi="Arial"/>
                <w:bCs/>
                <w:sz w:val="20"/>
                <w:szCs w:val="22"/>
              </w:rPr>
              <w:t>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uesta sistema de informació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dor de Dato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6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Luis Enrique Ascencio Camach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iciembre 22 /2015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AIRO ENRIQUE ROBAYO MORENO</w:t>
          </w:r>
        </w:p>
      </w:tc>
    </w:tr>
  </w:tbl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45080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780975676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VERIFICAR LA CALIDAD DEL SERVICIO 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OAP-71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OPERATIV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CO LEGAL           : Decreto 183 de 200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CO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5:28:00Z</dcterms:created>
  <dc:creator>planeacion</dc:creator>
  <dc:description/>
  <cp:keywords/>
  <dc:language>en-US</dc:language>
  <cp:lastModifiedBy>AUXPLAN</cp:lastModifiedBy>
  <cp:lastPrinted>2014-03-15T11:50:00Z</cp:lastPrinted>
  <dcterms:modified xsi:type="dcterms:W3CDTF">2016-01-05T19:24:00Z</dcterms:modified>
  <cp:revision>8</cp:revision>
  <dc:subject/>
  <dc:title>No</dc:title>
</cp:coreProperties>
</file>